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</w:rPr>
        <w:t>Get Happy (If You Feel Like Singing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rold Arlen/Ted Koehl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hortened to 2 min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10 bars big band intro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rget your troubles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You better chase all you cares awa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ing hallelujah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ready for the judgement da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 sun is shining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 lord is waiting to take your hand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hout hallelujah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e're going to the promised land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e're heading across the river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ash your sins away in the tide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t's all so peaceful on the other side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rget your troubles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You better chase all you cares awa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hout hallelujah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ready for the judgement da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Dance or Sing)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rget your troubles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hase your cares awa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hout Hallelujah come on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r the judgement da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 sun is shining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 lord is waiting to take your hand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hout hallelujah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e're going to be goin to the promised land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e're heading across the river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ash your sins away in the tide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t's quiet and peaceful on the other side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rget your troubles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Your cares fly awa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hout hallelujah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ready for your judgement .. hallelujah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You better chase all your cares awa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ing hallelujah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e on get happ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read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read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t ready</w:t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Preformatted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r your judgement day</w:t>
      </w:r>
    </w:p>
    <w:p>
      <w:pPr>
        <w:pStyle w:val="Normal"/>
        <w:rPr>
          <w:rFonts w:ascii="Comic Sans MS" w:hAnsi="Comic Sans MS" w:cs="Arial"/>
          <w:color w:val="000000"/>
          <w:sz w:val="17"/>
          <w:szCs w:val="17"/>
        </w:rPr>
      </w:pPr>
      <w:r>
        <w:rPr>
          <w:rFonts w:cs="Arial" w:ascii="Comic Sans MS" w:hAnsi="Comic Sans MS"/>
          <w:color w:val="000000"/>
          <w:sz w:val="17"/>
          <w:szCs w:val="17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41:00Z</dcterms:created>
  <dc:creator>Guy Dearden</dc:creator>
  <dc:description/>
  <cp:keywords/>
  <dc:language>en-US</dc:language>
  <cp:lastModifiedBy>Guy Dearden</cp:lastModifiedBy>
  <dcterms:modified xsi:type="dcterms:W3CDTF">2011-02-01T16:41:00Z</dcterms:modified>
  <cp:revision>2</cp:revision>
  <dc:subject/>
  <dc:title>Freddy My Love (Grease)</dc:title>
</cp:coreProperties>
</file>